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Urządzenia wyjścia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color w:val="FF6600"/>
          <w:sz w:val="18"/>
          <w:szCs w:val="18"/>
        </w:rPr>
      </w:pPr>
      <w:r>
        <w:rPr>
          <w:rFonts w:cs="Verdana" w:ascii="Verdana" w:hAnsi="Verdana"/>
          <w:b w:val="false"/>
          <w:color w:val="FF66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4320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9360"/>
                        </a:xfrm>
                        <a:prstGeom prst="rect">
                          <a:avLst/>
                        </a:prstGeom>
                        <a:solidFill>
                          <a:srgbClr val="ff81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103" stroked="f" o:allowincell="f" style="position:absolute;margin-left:0pt;margin-top:-0.8pt;width:340.15pt;height:0.7pt;mso-wrap-style:none;v-text-anchor:middle;mso-position-vertical:top">
                <v:fill o:detectmouseclick="t" type="solid" color2="#007e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8"/>
          <w:szCs w:val="18"/>
          <w:u w:val="single"/>
        </w:rPr>
        <w:t>Drukarka</w:t>
      </w:r>
      <w:r>
        <w:rPr>
          <w:rFonts w:cs="Verdana" w:ascii="Verdana" w:hAnsi="Verdana"/>
          <w:color w:val="0000FF"/>
          <w:sz w:val="18"/>
          <w:szCs w:val="18"/>
        </w:rPr>
        <w:t xml:space="preserve">  | 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Ploter</w:t>
      </w:r>
      <w:r>
        <w:rPr>
          <w:rFonts w:cs="Verdana" w:ascii="Verdana" w:hAnsi="Verdana"/>
          <w:color w:val="0000FF"/>
          <w:sz w:val="18"/>
          <w:szCs w:val="18"/>
        </w:rPr>
        <w:t xml:space="preserve">  | 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Monitor</w:t>
      </w:r>
      <w:r>
        <w:rPr>
          <w:rFonts w:cs="Verdana" w:ascii="Verdana" w:hAnsi="Verdan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43205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9360"/>
                        </a:xfrm>
                        <a:prstGeom prst="rect">
                          <a:avLst/>
                        </a:prstGeom>
                        <a:solidFill>
                          <a:srgbClr val="ff81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103" stroked="f" o:allowincell="f" style="position:absolute;margin-left:0pt;margin-top:-0.8pt;width:340.15pt;height:0.7pt;mso-wrap-style:none;v-text-anchor:middle;mso-position-vertical:top">
                <v:fill o:detectmouseclick="t" type="solid" color2="#007e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Drukark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ądzenie służące do drukowania na papierze tekstu lub grafiki zapisanej na dysku; najbardziej rozpowszechnione są drukarki igłowe, atramentowe i laserowe; drukarki igłowe są niezwykle korzystne, jeśli chodzi o cenę, lecz nie pozwalają uzyskać wydruku tak wysokiej jakości, jaką gwarantują drukarki atramentowe i laserowe; drukarki atramentowe z kolei są dość atrakcyjne cenowo, a poza tym oferują możliwość drukowania również w kolorze; jednak najlepsza jakość uzyskiwana jest przy użyciu drukarek laserowych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43205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9360"/>
                        </a:xfrm>
                        <a:prstGeom prst="rect">
                          <a:avLst/>
                        </a:prstGeom>
                        <a:solidFill>
                          <a:srgbClr val="ff81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103" stroked="f" o:allowincell="f" style="position:absolute;margin-left:0pt;margin-top:-0.8pt;width:340.15pt;height:0.7pt;mso-wrap-style:none;v-text-anchor:middle;mso-position-vertical:top">
                <v:fill o:detectmouseclick="t" type="solid" color2="#007e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Ploter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Urządzenie służące do kreślenia rysunków lub grafiki w formacie do A1 włącznie; ploter jest wyposażony w pisak (w przypadku ploterów kolorowych jest ich kilka), który porusza się po osiach x i y zgodnie z tym, jakie informacje otrzymuje od komputera; silnymi konkurentami dla ploterów są nowoczesne kolorowe drukarki atramentowe i laserow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43205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9360"/>
                        </a:xfrm>
                        <a:prstGeom prst="rect">
                          <a:avLst/>
                        </a:prstGeom>
                        <a:solidFill>
                          <a:srgbClr val="ff81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103" stroked="f" o:allowincell="f" style="position:absolute;margin-left:0pt;margin-top:-0.8pt;width:340.15pt;height:0.7pt;mso-wrap-style:none;v-text-anchor:middle;mso-position-vertical:top">
                <v:fill o:detectmouseclick="t" type="solid" color2="#007e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Monitor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zenie elektroniczne wyposażone w ekran, na którym - w zależności od rodzaju doprowadzonego sygnału elektrycznego - uzyskuje się ruchome obrazy, rysunki, wykresy, zestawienia, wyniki obliczeń i pomiarów, dane w postaci znaków i liter; ekran monitora stanowi najczęściej płaska część lampy kineskopowej (kineskop) lub płyta wyświetlacza ciekłokrystalicznego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y monitorów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>CRT (Cathode Ray Tube) - z lampą kineskopową - monitory monochromatyczne i </w:t>
      </w:r>
      <w:r>
        <w:rPr/>
        <w:t>kolorowe,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0" cy="2105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810000" cy="2943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sada działania monitora, źródło PC World Computer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CD (Liquid Crystal Display) - ciekłokrystaliczne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7500" cy="3048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ada działania LCD,</w:t>
              <w:br/>
              <w:t>źródło PC World Computer.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 xml:space="preserve">OLED (Organic Light Emitting Diodes) - niski poziom poboru energii. 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7500" cy="2990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ada działania wyświetlacza OLED,</w:t>
              <w:br/>
              <w:t>źródło PC World Computer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metry monitor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lkość ekranu - podawana w calach przekątna ekran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stotliwość odświeżania - ilość obrazów wyświetlanych na ekranie w ciągu 1 sekundy, podawana w Hz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mka - odległość na ekranie dwóch punktów o tej samej barwie, decyduje o dokładności odwzorowania obrazów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dzielczość - max. ilość punktów w poziomie i pionie możliwych do wyświetlenia bez straty jakoś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432054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9360"/>
                        </a:xfrm>
                        <a:prstGeom prst="rect">
                          <a:avLst/>
                        </a:prstGeom>
                        <a:solidFill>
                          <a:srgbClr val="ff81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103" stroked="f" o:allowincell="f" style="position:absolute;margin-left:0pt;margin-top:-0.8pt;width:340.15pt;height:0.7pt;mso-wrap-style:none;v-text-anchor:middle;mso-position-vertical:top">
                <v:fill o:detectmouseclick="t" type="solid" color2="#007e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2:00Z</dcterms:created>
  <dc:creator>MAM</dc:creator>
  <dc:description/>
  <dc:language>en-US</dc:language>
  <cp:lastModifiedBy>MAM</cp:lastModifiedBy>
  <dcterms:modified xsi:type="dcterms:W3CDTF">2004-11-02T08:02:00Z</dcterms:modified>
  <cp:revision>2</cp:revision>
  <dc:subject/>
  <dc:title>Urządzenia wyjścia</dc:title>
</cp:coreProperties>
</file>